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02" w:firstLine="426"/>
        <w:jc w:val="right"/>
        <w:rPr>
          <w:sz w:val="25"/>
          <w:szCs w:val="25"/>
        </w:rPr>
      </w:pPr>
      <w:r>
        <w:rPr>
          <w:sz w:val="25"/>
          <w:szCs w:val="25"/>
        </w:rPr>
        <w:t>Дело № 5-823-2110/2025</w:t>
      </w:r>
    </w:p>
    <w:p>
      <w:pPr>
        <w:pStyle w:val="Normal"/>
        <w:ind w:left="-284" w:right="102" w:firstLine="42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0-01-2025-003823-53</w:t>
      </w:r>
    </w:p>
    <w:p>
      <w:pPr>
        <w:pStyle w:val="Normal"/>
        <w:ind w:left="-284" w:right="102" w:firstLine="42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102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284" w:right="102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6 июля 2025 года                                                                        г. Нижневартовск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left="-284" w:right="102" w:firstLine="426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 должностного лица – Предеиной Натальи Владимировны, ….. года рождения, уроженки  ….., проживающей по адресу ……… года,   </w:t>
      </w:r>
    </w:p>
    <w:p>
      <w:pPr>
        <w:pStyle w:val="Normal"/>
        <w:ind w:left="-284" w:right="102" w:firstLine="426"/>
        <w:jc w:val="both"/>
        <w:rPr>
          <w:color w:val="7030A0"/>
          <w:sz w:val="25"/>
          <w:szCs w:val="25"/>
        </w:rPr>
      </w:pPr>
      <w:r>
        <w:rPr>
          <w:color w:val="7030A0"/>
          <w:sz w:val="25"/>
          <w:szCs w:val="25"/>
        </w:rPr>
      </w:r>
    </w:p>
    <w:p>
      <w:pPr>
        <w:pStyle w:val="TextBodyIndent"/>
        <w:ind w:left="-284" w:right="102" w:firstLine="42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1"/>
        <w:ind w:left="-284" w:right="102" w:firstLine="708"/>
        <w:rPr/>
      </w:pPr>
      <w:r>
        <w:rPr>
          <w:bCs/>
          <w:color w:val="000000"/>
          <w:sz w:val="25"/>
          <w:szCs w:val="25"/>
          <w:lang w:val="ru-RU"/>
        </w:rPr>
        <w:t>В ходе проведение п</w:t>
      </w:r>
      <w:r>
        <w:rPr>
          <w:sz w:val="25"/>
          <w:szCs w:val="25"/>
          <w:lang w:val="ru-RU"/>
        </w:rPr>
        <w:t xml:space="preserve">рокуратурой района мониторинга данных, размещенных в Федеральной государственной информационной системе «Единый реестр контрольных (надзорных) мероприятий» (далее - ФГИС ЕРКНМ), выявлены факты несвоевременного и неполного внесения сведений о проведенных государственным инспектором труда Государственной инспекции труда в ХМАО-Югре Предеиной Н.В. проверок в рамках федерального государственного контроля (надзора) за соблюдением трудового законодательства. За выявленное нарушение законодательства о государственном контроле (надзоре), выразившееся в  нарушении два и более раза в течение одного года сроков внесения информации о проверки в единый реестр проверок, прокурором района  в отношении старшего  государственного инспектора структурного подразделения Федеральной службы по труду и занятости – главный государственный инспектор труда Прядеиной Н.В. вынесено постановление о возбуждении дела об административном правонарушении, предусмотренном ч. 3 ст. 19.6.1 КоАП РФ. 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color w:val="000000"/>
          <w:sz w:val="25"/>
          <w:szCs w:val="25"/>
        </w:rPr>
        <w:t xml:space="preserve">Предеина Н.В. на рассмотрение дела об административном правонарушении не явилась, о времени и месте рассмотрения извещена надлежащим образом. 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color w:val="000000"/>
          <w:spacing w:val="-3"/>
          <w:sz w:val="25"/>
          <w:szCs w:val="25"/>
        </w:rPr>
        <w:t xml:space="preserve">Помощник прокурора г. Нижневартовска ХМАО-Югры Борисова А.А. при рассмотрении материала </w:t>
      </w:r>
      <w:r>
        <w:rPr>
          <w:color w:val="000000"/>
          <w:spacing w:val="1"/>
          <w:sz w:val="25"/>
          <w:szCs w:val="25"/>
        </w:rPr>
        <w:t xml:space="preserve">обстоятельства, изложенные в постановлении о возбуждении дела об административном правонарушении, </w:t>
      </w:r>
      <w:r>
        <w:rPr>
          <w:color w:val="000000"/>
          <w:spacing w:val="-3"/>
          <w:sz w:val="25"/>
          <w:szCs w:val="25"/>
        </w:rPr>
        <w:t>поддержала.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color w:val="000000"/>
          <w:spacing w:val="-3"/>
          <w:sz w:val="25"/>
          <w:szCs w:val="25"/>
        </w:rPr>
        <w:t>Мировой судья, заслушав помощника прокурора города Нижневартовска, изучив материалы дела: постановление о возбуждении дела об административном правонарушении от 19.06.2025 года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ведомление о вызове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пию паспорта на имя Предеиной Н.В.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каз № 29-л от 01.04.2021 «О назначении на должность» Предеиной Н.В.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олжностной регламент старшего государственного инспектора труда, утвержденный руководителем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шение о проведении проверки от 11 июня 2025 года № 175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ообщения от заместителя прокурора прокуратуры ХМАО-Югры  прокурорам городов, районов, межрайонным и специализированным прокурорам; 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ебование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писок КНМ за 2025 год Государственная инспекция труда в ХМАО-Югре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акт выездной проверки от 04.04.2025 года; 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токолы об АП от 07.04.2025 года, составленный в отношении АО «Самотлорнефтепромхим»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становления о назначении административного наказания от 16.04.2025 года, вынесенное старшим государственным инспектором труда в отношении АО «Самотлорнефтепромхим»; 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кт выездной проверки от 07.04.2025 в отношении ООО «СамотлорКрымМонтаж»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становления о назначении административного наказания от 10.04.2025 года, вынесенное старшим государственным инспектором труда в отношении ООО «СамотлорКрымМонтаж»; 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едписание об устранении выявленных нарушений от 07.04.2025 в ходе проверки в ООО «СамотлорКрымМонтаж»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ведения ФГИС «ЕРКНМ», внесенные несвоевременно, срок истек 22.04.2025 года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акт выездной проверки от 14.04.2025 в отношении АО «Самотлорнефтепромхим»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становления о назначении административного наказания от 05.05.2025 года, вынесенное старшим государственным инспектором труда в отношении АО «Самотлорнефтепромхим»; 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ГИС «ЕРКНМ» сведения (не размещено предписание, нет указания на структурные элементы по КоАП РФ, не отражен вид наказания, сведения внесены несвоевременно в ФГИС «ЕРКНМ»);</w:t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киршоты ФГИС «ЕРКНМ», приходит к следующему.</w:t>
      </w:r>
    </w:p>
    <w:p>
      <w:pPr>
        <w:pStyle w:val="Normal"/>
        <w:ind w:left="-284" w:right="102" w:firstLine="426"/>
        <w:jc w:val="both"/>
        <w:rPr/>
      </w:pPr>
      <w:r>
        <w:rPr>
          <w:color w:val="000000"/>
          <w:sz w:val="25"/>
          <w:szCs w:val="25"/>
          <w:lang w:val="en-US"/>
        </w:rPr>
        <w:t xml:space="preserve">Частью 3 статьи 19.6.1 </w:t>
      </w:r>
      <w:r>
        <w:rPr>
          <w:color w:val="000000"/>
          <w:spacing w:val="1"/>
          <w:sz w:val="25"/>
          <w:szCs w:val="25"/>
        </w:rPr>
        <w:t xml:space="preserve">Кодекса РФ об </w:t>
      </w:r>
      <w:r>
        <w:rPr>
          <w:color w:val="000000"/>
          <w:spacing w:val="-1"/>
          <w:sz w:val="25"/>
          <w:szCs w:val="25"/>
        </w:rPr>
        <w:t>административных правонарушениях, выразившееся</w:t>
      </w:r>
      <w:r>
        <w:rPr>
          <w:color w:val="000000"/>
          <w:sz w:val="25"/>
          <w:szCs w:val="25"/>
          <w:lang w:val="en-US"/>
        </w:rPr>
        <w:t xml:space="preserve"> предусмотрена административная ответственность за несоблюдение должностными лицами федеральных органов исполнительной власт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 нарушении два и более раза в течение одного года сроков внесения информации о контрольном (надзорном) мероприятии в единый реестр контрольных (надзорных) мероприятий и (или) невнесении информации в полном объеме. 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color w:val="000000"/>
          <w:spacing w:val="1"/>
          <w:sz w:val="25"/>
          <w:szCs w:val="25"/>
          <w:lang w:val="en-US"/>
        </w:rPr>
        <w:t>Материалами дела установлено, что в</w:t>
      </w:r>
      <w:r>
        <w:rPr>
          <w:color w:val="000000"/>
          <w:spacing w:val="1"/>
          <w:sz w:val="25"/>
          <w:szCs w:val="25"/>
        </w:rPr>
        <w:t xml:space="preserve"> ходе проведения прокуратурой г. Нижневартовска ХМАО-Югры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мониторинга данных, размещенных в Федеральной государственной информационной системе «Единый реестр контрольных (надзорных) мероприятий» (ФГИС ЕРКНМ), выявлены факты неполного и несвоевременного внесения сведений о проведенных государственным инспектором труда Государственной инспекции труда в ХМАО-Югре контрольных (надзорных) мероприятиях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В соответствии с ч. 1 ст. 19 Федерального закона от 31.07.2020 №248-ФЗ «О государственном контроле (надзоре) и муниципальном контроле в Российской Федерации» (далее - Федеральный закон №248-ФЗ) единый реестр контрольных (надзорных) мероприятий создается, среди прочего, в целях учета проводимых контрольными (надзорными) органами указанных в законе профилактических мероприятий, принятых контрольными (надзорными) органами мер по пресечению выявленных нарушений обязательных, требований, устранению их последствий и (или) по восстановлению правового положения, существовавшего до таких нарушений;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ункте 1 данной части, а также принятых по итогам рассмотрения жалоб контролируемых лиц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Согласно ч. 5 данной статьи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Частью 2 ст. 19 Федерального закона №248-ФЗ предусмотрено, что правила формирования и ведения единого реестра контрольных (надзорных) мероприятий, в том числе правила размещения в сети «Интернет» общедоступных сведений, утверждаются Прави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авила формирования и ведения единого реестра контрольных (надзорных) мероприятий, утверждены постановлением Правительства РФ от 16.04.2021 № 604 (далее - Правила)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п. 6 Раздела III Правил следует, что состав сведений и сроки их внесения в единый реестр приведены в приложении к указанным Правилам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унктом 17 Раздела III Правил предусмотрено, что в целях формирования единого реестра контрольные (надзорные) органы, среди прочего, определяют уполномоченных должностных лиц, которым необходимо обеспечить доступ к единому реестру, их полномочия по формированию и заполнению единого реестра, определяют должностное лицо, ответственное за надлежащее и своевременное формирование и заполнение единого реестра уполномоченными должностными лицами, указанными в подпункте «а» данного пункта,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настоящим Правилам.</w:t>
      </w:r>
    </w:p>
    <w:p>
      <w:pPr>
        <w:pStyle w:val="22"/>
        <w:shd w:fill="auto" w:val="clear"/>
        <w:spacing w:lineRule="auto" w:line="240" w:before="0" w:after="0"/>
        <w:ind w:left="-284" w:right="102" w:firstLine="426"/>
        <w:jc w:val="both"/>
        <w:rPr/>
      </w:pPr>
      <w:r>
        <w:rPr>
          <w:sz w:val="25"/>
          <w:szCs w:val="25"/>
        </w:rPr>
        <w:t>В силу п. 19 Раздела III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1"/>
        <w:ind w:left="-284" w:right="102" w:firstLine="700"/>
        <w:rPr>
          <w:sz w:val="25"/>
          <w:szCs w:val="25"/>
        </w:rPr>
      </w:pPr>
      <w:r>
        <w:rPr>
          <w:sz w:val="25"/>
          <w:szCs w:val="25"/>
        </w:rPr>
        <w:t>При этом, как прописано в пункте 6 Правил, состав сведений и сроки их внесения в Единый реестр приведены в приложении к Правилам.</w:t>
      </w:r>
    </w:p>
    <w:p>
      <w:pPr>
        <w:pStyle w:val="1"/>
        <w:ind w:left="-284" w:right="102" w:firstLine="700"/>
        <w:rPr>
          <w:sz w:val="25"/>
          <w:szCs w:val="25"/>
        </w:rPr>
      </w:pPr>
      <w:r>
        <w:rPr>
          <w:sz w:val="25"/>
          <w:szCs w:val="25"/>
        </w:rPr>
        <w:t>В целях формирования Единого реестра контрольные (надзорные) органы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Правилам (подпункт «д» пункта 17 Правил).</w:t>
      </w:r>
    </w:p>
    <w:p>
      <w:pPr>
        <w:pStyle w:val="1"/>
        <w:ind w:left="-284" w:right="102" w:firstLine="700"/>
        <w:rPr>
          <w:sz w:val="25"/>
          <w:szCs w:val="25"/>
        </w:rPr>
      </w:pPr>
      <w:r>
        <w:rPr>
          <w:sz w:val="25"/>
          <w:szCs w:val="25"/>
        </w:rPr>
        <w:t>Так, согласно пункту 13 раздела IV «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» Состава сведений и сроков их внесения в Единый реестр контрольных (надзорных) мероприятий, являющегося приложением к Правилам (далее по тексту - Состав сведений), сведения «О содержании предостережения» заполняются в момент его вынесения путём заполнения текстового поля и приложения документа.</w:t>
      </w:r>
    </w:p>
    <w:p>
      <w:pPr>
        <w:pStyle w:val="1"/>
        <w:shd w:fill="auto" w:val="clear"/>
        <w:spacing w:lineRule="auto" w:line="240"/>
        <w:ind w:left="-284" w:right="102" w:firstLine="700"/>
        <w:rPr>
          <w:sz w:val="25"/>
          <w:szCs w:val="25"/>
          <w:lang w:val="ru-RU"/>
        </w:rPr>
      </w:pPr>
      <w:r>
        <w:rPr>
          <w:sz w:val="25"/>
          <w:szCs w:val="25"/>
        </w:rPr>
        <w:t>Согласно пункту 13 раздела IV Состава сведений, сведения о привлечении к ответственности по результатам контрольных (надзорных) мероприятий, сведения о виде назначенного наказания заполняются в течение 1 дня с момента принятия решения.</w:t>
      </w:r>
      <w:r>
        <w:rPr>
          <w:sz w:val="25"/>
          <w:szCs w:val="25"/>
          <w:lang w:val="ru-RU"/>
        </w:rPr>
        <w:t xml:space="preserve"> 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Согласно пункту 2 раздела IV «Сведения о предписании об устранении выявленных нарушений и (или) о проведении мероприятий по предотвращению причинения вреда (ущерба) охраняемым законом ценностям, а также срок исполнения решения контрольного (надзорного) органа и информация о проведении мероприятий по предотвращению причинения вреда (ущерба) охраняемым законом ценностям» должны быть указаны в течение 1 дня с момента принятия решения. В соответствии с п. 17-2 Правил около каждого поля «Нарушение», в отношении которого не проставлена отметка «галочка» в поле «Нарушение устранено в ходе мероприятия", после завершения мероприятия создаются следующие поля: поле «Дата подтверждения устранения», которое заполняется автоматически датой проставления отметки «галочка» в поле «Нарушение устранено». 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В ходе проверки ФГИС ЕРКНМ установлено, что старшим государственным инспектором труда Государственной инспекции труда в ХМАО-Югре Предеиной Н.В. на основании решения государственного органа от 25.03.2025 №86/6-74-25-ИЗ/12-7844-И/60-166 проведена в период с 25.03.2025 по 07.04.2025 выездная проверка ООО «СамотлорКрымМонтаж» (ИНН 8603215096), о чем 25.03.2025 в реестре контрольных (надзорных) мероприятий присвоен №86251373164817592322.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По итогам проведенной проверки в отношении юридического лица ООО «СамотлорКрымМонтаж» составлен 09.04.2025 протокол об административном правонарушении, который рассмотрен 10.04.2025, а также внесено 07.04.2025 предписание об устранении выявленных нарушений со сроком исполнения до 21.04.2025.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Однако в нарушение пункту 13 раздела IV Состава сведений в ФГИС «ЕРКНМ» сведения о привлечении юридического лица к административной ответственности размещены с нарушением сроков (16.05.2025 вместо 11.04.2025), то есть не своевременно, что подтверждается сведениями с сайта ФГИС «ЕРКНМ». Кроме того, не контролируется срок исполнения предписания, который истек 22.04.2025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Аналогичные нарушения внесения сведения о результатах проведенных мероприятий допущены старшим государственным инспектором труда Государственной инспекции труда в ХМАО-Югре Предеиной Н.В. по итогам проверок АО «Самотлорнефтепромхим» (ИНН 8603118208), проведенных 04.04.2025 (присвоен номер КНМ 86251373164817406426), 14.04.2025 (присвоен номер КНМ 86251373164817652136), 10.06.2025 (присвоен номер КНМ 86251373164818175855), по итогам которых в отношении юридического лица составлялись протокола об административном правонарушении от 07.04.2025, 29.04.2025, которые рассмотрены, вынесены постановления о привлечении 16.04.2025 АО «Самотлорнефтепромхим» к административной ответственности.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В нарушение пункту 13 раздела IV Состава сведений в ФГИС «ЕРКНМ» сведения о привлечении юридического лица размещены с нарушением сроков (16.05.2025 вместо 05.05.2025), то есть не своевременно.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Таким образом по результатам проверки установлены факты нарушения более двух раз в течение 2025 года сроков внесения сведений о результатах рассмотрения актов реагирования, принятых по итогам проведенных контрольно (надзорных) мероприятиях.</w:t>
      </w:r>
    </w:p>
    <w:p>
      <w:pPr>
        <w:pStyle w:val="22"/>
        <w:spacing w:before="0" w:after="0"/>
        <w:ind w:left="-284" w:right="102" w:firstLine="426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В силу п. 19 Раздела III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Указанные нарушения допущены старшим государственным инспектором труда Государственной инспекции труда в ХМАО-Югре Предеиной Натальи Владимировны, которой не обеспечено своевременное внесение сведений в ФГИС ЕРКНМ ввиду чего, в течение одного года информация о контрольном (надзорном) мероприятии в единый реестр контрольных (надзорных) мероприятий вносилась с нарушением установленного срока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В соответствии со ст. 2.4 Кодекса РФ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Приказом руководителя Государственной инспекции труда в ХМАО- Югре от 01.04.2021 №29-л Предеина Н.В. назначена на должность старшего государственного инспектора труда в отдел надзора и контроля по соблюдению трудового законодательства в организациях г. Нижневартовска.</w:t>
      </w:r>
    </w:p>
    <w:p>
      <w:pPr>
        <w:pStyle w:val="22"/>
        <w:spacing w:lineRule="auto" w:line="240" w:before="0" w:after="0"/>
        <w:ind w:left="-284" w:right="102" w:firstLine="425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Согласно п. 4.30 должностного регламента старшего государственного инспектора труда Государственной инспекции труда в ХМАО-Югре, на инспектора возложена обязанность вносить своевременно, в полном объеме информацию о проводимых при осуществлении государственного контроля (надзора) проверках и их результатах в Единый реестр контрольно-надзорных мероприятий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се собранные по делу об административном правонарушении доказательства, являются допустимыми, достоверными и достаточными в соответствии с требованиями 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s://home.garant.ru/" \l "/document/12125267/entry/2611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статьи 26.11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 xml:space="preserve"> Кодекса </w:t>
      </w:r>
      <w:r>
        <w:rPr>
          <w:color w:val="000000"/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 и свидетельствуют о виновности должностного лица – Предеиной Н.В. в совершении указанного административного правонарушения. </w:t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квалифицирует её действия по </w:t>
      </w:r>
      <w:r>
        <w:rPr>
          <w:color w:val="000000"/>
          <w:spacing w:val="1"/>
          <w:sz w:val="25"/>
          <w:szCs w:val="25"/>
        </w:rPr>
        <w:t xml:space="preserve">ч. 3 ст. 19.6.1 </w:t>
      </w:r>
      <w:r>
        <w:rPr>
          <w:sz w:val="25"/>
          <w:szCs w:val="25"/>
        </w:rPr>
        <w:t xml:space="preserve">Кодекса </w:t>
      </w:r>
      <w:r>
        <w:rPr>
          <w:color w:val="000000"/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.   </w:t>
      </w:r>
    </w:p>
    <w:p>
      <w:pPr>
        <w:pStyle w:val="Normal"/>
        <w:ind w:left="-284" w:right="102" w:firstLine="426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, в силу положений статьи 4.5 Кодекса </w:t>
      </w:r>
      <w:r>
        <w:rPr>
          <w:color w:val="000000"/>
          <w:spacing w:val="-2"/>
          <w:sz w:val="25"/>
          <w:szCs w:val="25"/>
        </w:rPr>
        <w:t>РФ</w:t>
      </w:r>
      <w:r>
        <w:rPr>
          <w:sz w:val="25"/>
          <w:szCs w:val="25"/>
        </w:rPr>
        <w:t xml:space="preserve"> об административных правонарушениях, не истек. 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, что наказание возможно назначить в виде предупреждения.</w:t>
      </w:r>
    </w:p>
    <w:p>
      <w:pPr>
        <w:pStyle w:val="Normal"/>
        <w:shd w:fill="FFFFFF" w:val="clear"/>
        <w:ind w:left="-284" w:right="102" w:firstLine="426"/>
        <w:jc w:val="both"/>
        <w:rPr/>
      </w:pPr>
      <w:r>
        <w:rPr>
          <w:color w:val="000000"/>
          <w:spacing w:val="-1"/>
          <w:sz w:val="25"/>
          <w:szCs w:val="25"/>
        </w:rPr>
        <w:t xml:space="preserve">Руководствуясь ст. 29.9, 29.10 Кодекса </w:t>
      </w:r>
      <w:r>
        <w:rPr>
          <w:color w:val="000000"/>
          <w:sz w:val="25"/>
          <w:szCs w:val="25"/>
        </w:rPr>
        <w:t xml:space="preserve">РФ об административных правонарушениях, </w:t>
      </w:r>
      <w:r>
        <w:rPr>
          <w:color w:val="000000"/>
          <w:spacing w:val="-2"/>
          <w:sz w:val="25"/>
          <w:szCs w:val="25"/>
        </w:rPr>
        <w:t>мировой судья,</w:t>
      </w:r>
    </w:p>
    <w:p>
      <w:pPr>
        <w:pStyle w:val="Normal"/>
        <w:shd w:fill="FFFFFF" w:val="clear"/>
        <w:ind w:left="-284" w:right="102" w:firstLine="426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СТАНОВИЛ:</w:t>
      </w:r>
    </w:p>
    <w:p>
      <w:pPr>
        <w:pStyle w:val="Normal"/>
        <w:shd w:fill="FFFFFF" w:val="clear"/>
        <w:ind w:left="-284" w:right="102" w:firstLine="426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284" w:right="102" w:firstLine="426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олжностное лицо старшего государственного инспектора отдела надзора и контроля по соблюдению трудового законодательства в организациях № 2 г. Нижневартовска Предеину Наталью Владимировну признать виновной в совершении административного правонарушения, предусмотренного ч. 3 ст. 19.6.1 Кодекса РФ об административных правонарушениях и назначить наказание в виде предупреждения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Е.В. Дурдело</w:t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02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284" w:right="102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ylfaen105pt">
    <w:name w:val="Основной текст + Sylfaen;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1500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